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30429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78" t="59009" r="19043" b="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ngebot und Nachfrage - Suche/Biete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umlichkeit für Veranstaltu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twirkende für Projek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öglichkeit zur Mitwirkung an einer Veranstalt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it der Einsendung dieses Formulars erkläre(n) ich/wir mich/uns damit einverstanden, dass meine/unsere Tel.-/Handynummer sowie meine/unsere E-Mail-Adresse anderen an der Mitwirkung bei „Landau liest ein Buch“ Interessierten zur Planung und Vernetzung zugänglich gemacht wi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Darüber hinaus erfolgt keine Weitergab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umangebo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35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Bezeichnung, Adre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max. Personenzah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Sonstig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Kos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Kontaktda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, Institu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Tel./Han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bot zur Mitwirkung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twirkende für Projekt gesuc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öglichkeit zur Mitwirkung an einer Veranstaltung gesu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Angabe von Ort, Termin, Uhrzeit, Dauer, Eintritt nur, falls bereits mögli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42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The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O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it Anschri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Ter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Uhrze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Dau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Eintri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77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 Eintri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77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denba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77" w:right="0" w:hanging="357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Eintritt: _______€, ermäßigt _______€</w:t>
            </w:r>
          </w:p>
          <w:p>
            <w:pPr>
              <w:pStyle w:val="Normal"/>
              <w:spacing w:lineRule="auto" w:line="360"/>
              <w:ind w:left="72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e Beschreibung der geplanten Veranstaltu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e Beschreibung, was gesucht wird/was passen würd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Kontaktda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me, Institu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Tel./Han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Free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22:00Z</dcterms:created>
  <dc:creator>dietrich</dc:creator>
  <dc:description/>
  <dc:language>en-US</dc:language>
  <cp:lastModifiedBy>dietrich</cp:lastModifiedBy>
  <dcterms:modified xsi:type="dcterms:W3CDTF">2024-09-12T16:02:00Z</dcterms:modified>
  <cp:revision>8</cp:revision>
  <dc:subject/>
  <dc:title>Anmeldeformular für eine Veranstaltung im Rahmen von</dc:title>
</cp:coreProperties>
</file>