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30429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78" t="59009" r="19043" b="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lferinnen und Helf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 bereit, „Landau liest ein Buch“ als Helfer*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unterstützen, und zwar im folgenden Bere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tränkeausschank, Brezelverkauf und Ähnlich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enkontrol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üchertis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f- und Abbau vor und nach einer Veranstaltu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teilen von Flyern, Programmen in Buchhandlungen, Tourismusbüro et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ch möchte gerne im Planungsteam mitarbeiten und zur nächsten Team-Sitzung eingeladen werd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vorzugte Termine oder Veranstaltungen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Meine Kontaktdate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/Hand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6:00Z</dcterms:created>
  <dc:creator>dietrich</dc:creator>
  <dc:description/>
  <dc:language>en-US</dc:language>
  <cp:lastModifiedBy>dietrich</cp:lastModifiedBy>
  <dcterms:modified xsi:type="dcterms:W3CDTF">2024-09-12T16:00:00Z</dcterms:modified>
  <cp:revision>9</cp:revision>
  <dc:subject/>
  <dc:title>Anmeldeformular für eine Veranstaltung im Rahmen von</dc:title>
</cp:coreProperties>
</file>