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6931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78" t="59009" r="19043" b="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>Anmeldeformular für eine Veranstaltung im Rahmen von</w:t>
      </w:r>
    </w:p>
    <w:p>
      <w:pPr>
        <w:pStyle w:val="Normal"/>
        <w:tabs>
          <w:tab w:val="clear" w:pos="708"/>
          <w:tab w:val="left" w:pos="320" w:leader="none"/>
          <w:tab w:val="left" w:pos="1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„Landau liest ein Buch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48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Thema/Ti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O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it Anschri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. Personenzahl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Term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Uhrze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Dau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Eintri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77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 Eintrit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77" w:righ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denbas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77" w:right="0" w:hanging="357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Eintritt: _______€, ermäßigt _______€</w:t>
            </w:r>
          </w:p>
          <w:p>
            <w:pPr>
              <w:pStyle w:val="Normal"/>
              <w:spacing w:lineRule="auto" w:line="360"/>
              <w:ind w:left="72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Kurze</w:t>
            </w:r>
            <w:r>
              <w:rPr>
                <w:sz w:val="28"/>
                <w:szCs w:val="28"/>
              </w:rPr>
              <w:t xml:space="preserve"> Beschreibung der Veranstaltung (max. 5 - 7 Sätze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anstalte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Tel./Han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Mit der Einsendung des Anmeldeformulars erkläre(n) ich/wir mich/uns damit einverstanden, dass die von mir/uns angebotene Veranstaltung in das gedruckte Programmheft zu „Landau liest ein Buch 2023“ aufgenommen sowie auf der Homepage www.landauliesteinbuch.de im Veranstaltungskalender eingestellt wir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Free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3:00Z</dcterms:created>
  <dc:creator>dietrich</dc:creator>
  <dc:description/>
  <dc:language>en-US</dc:language>
  <cp:lastModifiedBy>dietrich</cp:lastModifiedBy>
  <dcterms:modified xsi:type="dcterms:W3CDTF">2024-09-12T15:58:00Z</dcterms:modified>
  <cp:revision>11</cp:revision>
  <dc:subject/>
  <dc:title/>
</cp:coreProperties>
</file>